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ЗДОРОВОЕ ЛЕТО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- это период, когда дети могут «сделать свою жизнь» полной интересных знакомств, полезных увлечений и занятий, с пользой провести свобод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тний отдых должен быть безопасным для жизни и здоровья, насыщенным интересными познавательными мероприятиями, способствующими развитию творческих способностей детей и подрост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С 01 августа по 14 августа 2017 года на базе детских клубов по месту жительства Дома детского творчества: </w:t>
      </w:r>
      <w:r>
        <w:rPr>
          <w:bCs/>
          <w:color w:val="000000"/>
          <w:kern w:val="2"/>
          <w:sz w:val="28"/>
          <w:szCs w:val="28"/>
        </w:rPr>
        <w:t xml:space="preserve">«Искра» (ул. Толбухина, 5) и «Звездочка» (ул. Толбухина, 66) </w:t>
      </w:r>
      <w:r>
        <w:rPr>
          <w:sz w:val="28"/>
          <w:szCs w:val="28"/>
        </w:rPr>
        <w:t>успешно был реализован социально-значимый проект «Здоровое лето»</w:t>
      </w:r>
      <w:r>
        <w:rPr>
          <w:bCs/>
          <w:sz w:val="28"/>
          <w:szCs w:val="28"/>
        </w:rPr>
        <w:t xml:space="preserve">. Всё это время с учащимися работали педагоги-организаторы Дома детского творчества: </w:t>
      </w:r>
      <w:r>
        <w:rPr>
          <w:bCs/>
          <w:i/>
          <w:sz w:val="28"/>
          <w:szCs w:val="28"/>
        </w:rPr>
        <w:t>Якубова Татьяна, Искакова Любовь, Кудриновская Елена, Поленок Ольга</w:t>
      </w:r>
      <w:r>
        <w:rPr>
          <w:bCs/>
          <w:sz w:val="28"/>
          <w:szCs w:val="28"/>
        </w:rPr>
        <w:t>. Помогали в реализации проекта психологи, социальные педагоги школ города, инспекторы ОДН поли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организация содержательного и позитивного досуга несовершеннолетних, состоящих на учете КДН, ОДН, на дворовых площадках по месту жительства; содействие физическому, психическому, интеллектуальному, нравственному развитию детей; создание благоприятных условий для укрепления здоровья и сознательного стремления к ведению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ая цель реализовывалась посредством следующих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у несовершеннолетних в каникулярный пери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>Отвлечение от негативных влияний у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здорового образа жизн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ствовать укреплению психологического здоровья, профилактики стрессовых и конфликтных ситуаций, обучению различным формам общения, умению предотвращать и разрешать конфли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пособствовать развитию организаторских навыков и творческих способностей всех участников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роекта- 32 человека в возрасте от 10 до 1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роекта вместе учились взаимодействовать, понимать и уважать друг друга. Совместная деятельность, активное общение, участие в спортивных и подвижных играх, позволили детям быстро найти общий язык и вместе весело и с пользой провести врем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частие в проекте «Здоровое лето» позволило ребятам</w:t>
      </w:r>
      <w:r>
        <w:rPr>
          <w:sz w:val="28"/>
          <w:szCs w:val="28"/>
        </w:rPr>
        <w:t xml:space="preserve"> не отрываться от семьи, находиться под присмотром педагогов, общаться со сверстниками, заниматься интересными делами.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й процент детей в каникулярный период остается не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Поэтому в работе были применены интересные формы работы и идеи проект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Содержание каждого дня включало в себя разнообразие конкурсных программ, викторин, игр, коллективных творческих дел, тренингов, экскурсий и многое другое. Каждый ребенок смог выбрать занятие по душе, попробовать себя в любом виде деятельности. Для участников проекта были организованы и проведены </w:t>
      </w:r>
      <w:r>
        <w:rPr>
          <w:bCs/>
          <w:color w:val="000000"/>
          <w:kern w:val="2"/>
          <w:sz w:val="28"/>
          <w:szCs w:val="28"/>
        </w:rPr>
        <w:t>мастер- классы по изготовлению сувенирной продукции, занятия по робототех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 и познавательно прошли экскурсии: в музей пожарной охраны г. Иркутска, </w:t>
      </w:r>
      <w:r>
        <w:rPr>
          <w:bCs/>
          <w:color w:val="000000"/>
          <w:kern w:val="2"/>
          <w:sz w:val="28"/>
          <w:szCs w:val="28"/>
        </w:rPr>
        <w:t>в центр патриотического воспитания молодежи, в конно-спортивный клуб «Сапфир», автобусная экскурсия по родному гор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де так не раскрывается ребёнок, как в играх, в которых развивает свои физические и моральные качества, учится дружить, сопереживать, идти на помощь без оглядки, учится побеждать и проигрывать. «Дворовые игры», которые были предложены педагогами, способствовали этому. 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проекта показала следующи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ежедневный</w:t>
      </w:r>
      <w:r>
        <w:rPr>
          <w:spacing w:val="-9"/>
          <w:sz w:val="28"/>
          <w:szCs w:val="28"/>
        </w:rPr>
        <w:t xml:space="preserve"> содержательный и позитивный отдых и занятость дет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здание благоприятного микроклимата </w:t>
      </w:r>
      <w:r>
        <w:rPr>
          <w:spacing w:val="-9"/>
          <w:sz w:val="28"/>
          <w:szCs w:val="28"/>
        </w:rPr>
        <w:t>в детской сред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проведение тематических и профилактических мероприятий, социально-</w:t>
      </w:r>
      <w:r>
        <w:rPr>
          <w:sz w:val="28"/>
          <w:szCs w:val="28"/>
        </w:rPr>
        <w:t>значимых де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тслеживания результатов педагогами применялся следующий инструментарий: входящая и и</w:t>
      </w:r>
      <w:r>
        <w:rPr>
          <w:color w:val="000000"/>
          <w:sz w:val="28"/>
          <w:szCs w:val="28"/>
        </w:rPr>
        <w:t>тоговая диагностика (анкетирова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ходящая диагностика позволила узнать </w:t>
      </w:r>
      <w:r>
        <w:rPr>
          <w:color w:val="000000"/>
          <w:sz w:val="28"/>
          <w:szCs w:val="28"/>
        </w:rPr>
        <w:t>интересы, увлечения участников в области организации летнего отдыха. Итоговая диагностика позволила узнать удовлетворенность интересов участников проведением летнего отдыха на дворовой площадке</w:t>
      </w:r>
      <w:r>
        <w:rPr>
          <w:b/>
          <w:color w:val="000000"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еализации проекта наблюдалось отсутствие правонарушений со стороны подростков (участников проекта). Этот результат, достигнут с помощью активности участников и повышение уровня социальной успешности через </w:t>
      </w:r>
      <w:r>
        <w:rPr>
          <w:rStyle w:val="C3"/>
          <w:sz w:val="28"/>
          <w:szCs w:val="28"/>
        </w:rPr>
        <w:t>диагностику настро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озволила проследить настроение детей. Ребята каждый день учились определять свое настроение в разноцветной гамме, где можно было  выяснить общее настроение коллектива. </w:t>
      </w:r>
      <w:r>
        <w:rPr/>
        <w:t xml:space="preserve">           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7151C"/>
          <w:sz w:val="28"/>
          <w:szCs w:val="28"/>
        </w:rPr>
      </w:pPr>
      <w:r>
        <w:rPr>
          <w:sz w:val="28"/>
          <w:szCs w:val="28"/>
        </w:rPr>
        <w:t>По результатам диагностических исследований можно сделать вывод, что уровень активности обучающихся увеличился, ребята смогли полностью раскрыть и продемонстрировать свои способности.</w:t>
      </w:r>
      <w:r>
        <w:rPr>
          <w:color w:val="07151C"/>
          <w:sz w:val="28"/>
          <w:szCs w:val="28"/>
        </w:rPr>
        <w:t xml:space="preserve"> Детям была предоставлена свобода в определении содержания их отдыха.  Каждый ребёнок, при наличии необходимой помощи педагогов, исходя из своих желаний и возможностей, сам смог определить то, чего он хочет, что необходимо ему для получения желаемого результата. Вся работа  была направлена на укрепление здоровья детей, социально-психологического климата, снижения темпа роста негативных социальных явлений среди детей, воспитания негативного отношения к вредным привычкам, укрепления дружбы и сотрудничества между детьми разных возрастов, формирования умений, навыков, приобретения жизненного опыта и адекватного поведения в экстремальных ситуациях. 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аучились взаимодействовать в коллективе, проявить уверенность в себе, весело и с интересом провести время, найти новых друзей. 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7151C"/>
          <w:sz w:val="28"/>
          <w:szCs w:val="28"/>
        </w:rPr>
      </w:pPr>
      <w:r>
        <w:rPr>
          <w:sz w:val="28"/>
          <w:szCs w:val="28"/>
        </w:rPr>
        <w:t xml:space="preserve">Самое главное оправдались ожидания от участия в проекте. Ребята выразили желание поучаствовать в проекте на следующий год. </w:t>
      </w:r>
    </w:p>
    <w:p>
      <w:pPr>
        <w:pStyle w:val="C1"/>
        <w:shd w:fill="FFFFFF" w:val="clear"/>
        <w:spacing w:before="0" w:after="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Лето – это маленькая жизнь! И только о нас зависит, насколько ярко и позитивно мы проведем время. </w:t>
      </w:r>
    </w:p>
    <w:p>
      <w:pPr>
        <w:pStyle w:val="C1"/>
        <w:shd w:fill="FFFFFF" w:val="clear"/>
        <w:spacing w:before="0" w:after="0"/>
        <w:ind w:left="5387" w:hanging="0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Лобанова Татьяна, методист Дома детского творчества</w:t>
      </w:r>
    </w:p>
    <w:p>
      <w:pPr>
        <w:pStyle w:val="Normal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14:00Z</dcterms:created>
  <dc:creator>Админ</dc:creator>
  <dc:description/>
  <cp:keywords/>
  <dc:language>en-US</dc:language>
  <cp:lastModifiedBy>WIN7</cp:lastModifiedBy>
  <dcterms:modified xsi:type="dcterms:W3CDTF">2017-08-17T02:14:00Z</dcterms:modified>
  <cp:revision>2</cp:revision>
  <dc:subject/>
  <dc:title/>
</cp:coreProperties>
</file>