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в здании и на прилегающей территории МБУДО «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Уставом МБУДО «Дом детского творчества» (далее – ДДТ) и служит для создания благоприятной обстановки для обучения, безопасных условий пребывания в ДДТ, воспитания навыков культурного поведения, чувства гордости за свое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О запрет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в здании и на прилегающей территории ДД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действующему Федеральному закону РФ № 15-ФЗ от 23 февраля 2013 года «Об охране здоровья граждан от воздействия окружающего табачного дыма и последствия потребления табака», приказа  Минобразования № 2974 от 16.08.2001г.,  правилами противопожарного режима в РФ от 25.04.2012 г. № 390, </w:t>
      </w:r>
      <w:r>
        <w:rPr>
          <w:color w:val="000000"/>
          <w:sz w:val="28"/>
          <w:szCs w:val="28"/>
        </w:rPr>
        <w:t xml:space="preserve"> Постановление Главного государственного врача РФ №-72 от 08.12.2009г. «О мерах по пресечению оборота курительных смесей на территории РФ», </w:t>
      </w:r>
      <w:r>
        <w:rPr>
          <w:bCs/>
          <w:sz w:val="28"/>
          <w:szCs w:val="28"/>
        </w:rPr>
        <w:t>Распоряжение Правительства РФ от 23 сентября 2010 г. N 1563-р (Концепция осуществления государственной политики противодействия потреблению табака на 2010 - 2015 годы),</w:t>
      </w:r>
      <w:r>
        <w:rPr>
          <w:sz w:val="28"/>
          <w:szCs w:val="28"/>
        </w:rPr>
        <w:t xml:space="preserve"> Устава ДДТ и правилами поведения обучающихся ДДТ, в целях пропаганды здорового образа жизни, повышения производительности труда сотрудников школы, учитывая отрицательное влияние курения на организм человека, невозможность исключения этого влияния на пассивных курильщиков, а также в целях обеспечения пожарной безопасности, </w:t>
      </w:r>
      <w:r>
        <w:rPr>
          <w:b/>
          <w:sz w:val="28"/>
          <w:szCs w:val="28"/>
        </w:rPr>
        <w:t>запрещается курение</w:t>
      </w:r>
      <w:r>
        <w:rPr>
          <w:sz w:val="28"/>
          <w:szCs w:val="28"/>
        </w:rPr>
        <w:t>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: 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8"/>
          <w:szCs w:val="28"/>
        </w:rPr>
        <w:t>в помещениях ДДТ (классных кабинетах, туалетных комнатах, на лестничных площадках, чердаках, подвальных помещениях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8"/>
          <w:szCs w:val="28"/>
        </w:rPr>
        <w:t>на территории ДДТ (крыльце и пришкольной территории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425"/>
        <w:jc w:val="both"/>
        <w:rPr/>
      </w:pPr>
      <w:r>
        <w:rPr>
          <w:sz w:val="28"/>
          <w:szCs w:val="28"/>
        </w:rPr>
        <w:t>запрещается также нахождение в прокуренном задымленном пом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арушение пункта 2.1. данного Положения влечет за собой привлечение к административной ответственности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 и ответственнос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Контроль за соблюдением Положения осуществляется администрацией ДДТ, классными  руководителями, техническим персона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обучающийся нарушил данное Положение, принимаются следующие меры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м персоналом проводится беседа с обучающимся и их родителями (законными представителями)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йся приглашается для беседы к заместителю директора, методисту или директ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Систематическое несоблюдение требований настоящего Положения влечет за собой приглашение обучающегося и его родителей (законных представителей) на КДН и ЗП г. Усолье-Сибирское и дальнейшую административную ответственность в соответствии с действующи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9:00Z</dcterms:created>
  <dc:creator>Direktor</dc:creator>
  <dc:description/>
  <cp:keywords/>
  <dc:language>en-US</dc:language>
  <cp:lastModifiedBy>WIN7</cp:lastModifiedBy>
  <dcterms:modified xsi:type="dcterms:W3CDTF">2017-10-11T00:59:00Z</dcterms:modified>
  <cp:revision>2</cp:revision>
  <dc:subject/>
  <dc:title/>
</cp:coreProperties>
</file>