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 Кузьминой Анастасии Евгень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литература</w:t>
      </w:r>
    </w:p>
    <w:tbl>
      <w:tblPr>
        <w:tblW w:w="1096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32"/>
        <w:gridCol w:w="992"/>
        <w:gridCol w:w="987"/>
        <w:gridCol w:w="1019"/>
        <w:gridCol w:w="1037"/>
        <w:gridCol w:w="1089"/>
        <w:gridCol w:w="998"/>
        <w:gridCol w:w="1049"/>
        <w:gridCol w:w="12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а-рист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-9.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15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-17.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0-18.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тепиано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15"/>
        <w:gridCol w:w="1913"/>
        <w:gridCol w:w="1842"/>
        <w:gridCol w:w="1843"/>
      </w:tblGrid>
      <w:tr>
        <w:trPr>
          <w:trHeight w:val="5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й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тенкова Со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ирасян Нон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40 -15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40 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ушина Маш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20-15.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20-15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зьмина Василис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метова Эля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0-17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0-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онова Пол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30-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30-10.00</w:t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ова Али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50- 11.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50- 11.20 </w:t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акулина А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0 -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0 -14.30</w:t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асимова Со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40 -15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40 -15.10</w:t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рканова В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20 -15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20 -15.50</w:t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рисова Ан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шакова Ю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40-17.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40-17.10 </w:t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енко Маремья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20-17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20-17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2:00Z</dcterms:created>
  <dc:creator>User</dc:creator>
  <dc:description/>
  <cp:keywords/>
  <dc:language>en-US</dc:language>
  <cp:lastModifiedBy>WIN7</cp:lastModifiedBy>
  <cp:lastPrinted>2017-09-14T17:03:00Z</cp:lastPrinted>
  <dcterms:modified xsi:type="dcterms:W3CDTF">2017-10-10T07:12:00Z</dcterms:modified>
  <cp:revision>2</cp:revision>
  <dc:subject/>
  <dc:title/>
</cp:coreProperties>
</file>