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98920" cy="929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г. Усолье-Сибирское</w:t>
      </w:r>
    </w:p>
    <w:p>
      <w:pPr>
        <w:pStyle w:val="Normal"/>
        <w:spacing w:lineRule="atLeast" w:line="20" w:before="0" w:after="0"/>
        <w:ind w:firstLine="708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bookmarkStart w:id="1" w:name="sub_1100"/>
      <w:bookmarkEnd w:id="1"/>
      <w:r>
        <w:rPr>
          <w:rStyle w:val="Applestylespan"/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Дом детского творчества» (далее МБУДО «ДДТ»), в лице директора МБУДО «ДДТ» Аникеева-Борна Федора Валерьевича и работники МБУДО «ДДТ, в лице председателя первичной профсоюзной организации МБУДО «ДДТ» Туз Ольги Владимировны, в соответствии со ст.ст. 43, 44 Трудового кодекса Российской Федерации, договорились о внесении изменений, дополнений в коллективный договор МБУДО «Дом детского творчества»:</w:t>
      </w:r>
    </w:p>
    <w:p>
      <w:pPr>
        <w:pStyle w:val="Style14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7 «Сводный перечень профессий и должностей, работа в которых предусматривает доплату за неблагоприятные условия труда» к Коллективному договору исключить. </w:t>
      </w:r>
    </w:p>
    <w:p>
      <w:pPr>
        <w:pStyle w:val="Style14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1 «Положение об оплате труда для работников муниципального бюджетного учреждения дополнительного образования   «Дом детского творчества» (далее Положение) к коллективному договору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и №4 «Размеры окладов по профессиональным квалификационным группам должностей работников культуры искусства и кинематографии» к Положению наименование должности «Заведующий музея» заменить на наименование должности «Заведующий музеем»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риложении №2 «Правила внутреннего трудового распорядка муниципального бюджетного учреждения дополнительного образования   «Дом детского творчества» (далее Правила) к коллективному договору: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 5.2. раздела 5 «Рабочее время и время отдыха» Правил дополнить предложением: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жим работы педагогических работников определяется учебным расписанием, которое составляется в соответствии с педагогической нагрузкой установленной тарификацией, учебным планом и регламентируется календарным учебным графиком МБУДО «ДДТ», ежегодно утверждаемым в начале учебного года. Объем учебной нагрузки педагогических работников определяется ежегодно до начала учебного года и устанавливается локальным нормативным актом учреждения».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 «</w:t>
      </w:r>
      <w:r>
        <w:rPr>
          <w:rFonts w:cs="Times New Roman" w:ascii="Times New Roman" w:hAnsi="Times New Roman"/>
          <w:bCs/>
          <w:sz w:val="24"/>
          <w:szCs w:val="24"/>
        </w:rPr>
        <w:t>Перечень профессий и должностей работников для обязательного прохождения  предварительного и периодического медицинского осмотра»</w:t>
      </w:r>
      <w:r>
        <w:rPr>
          <w:rFonts w:cs="Times New Roman" w:ascii="Times New Roman" w:hAnsi="Times New Roman"/>
          <w:sz w:val="24"/>
          <w:szCs w:val="24"/>
        </w:rPr>
        <w:t xml:space="preserve"> к коллективному договору изложить в новой редакции:</w:t>
      </w:r>
    </w:p>
    <w:tbl>
      <w:tblPr>
        <w:tblW w:w="97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96"/>
        <w:gridCol w:w="1733"/>
        <w:gridCol w:w="34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иод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 xml:space="preserve">Работы в образовательных организациях всех типов и видо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(п. 18 приложения № 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по учебно-воспитательной рабо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 xml:space="preserve">Работы в образовательных организациях всех типов и видо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(п. 18 приложения № 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административно-хозяйственной ч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Тяжесть трудового процесса (п. 4.1 приложения №1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 xml:space="preserve">Работы в образовательных организациях всех типов и видо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(п. 18 приложения № 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 xml:space="preserve">Работы в образовательных организациях всех типов и видо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(п. 18 приложения № 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организато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 xml:space="preserve">Работы в образовательных организациях всех типов и видо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(п. 18 приложения № 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мейстер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 xml:space="preserve">Работы в образовательных организациях всех типов и видо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(п. 18 приложения № 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 xml:space="preserve">Работы в образовательных организациях всех типов и видо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(п. 18 приложения № 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кадра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 xml:space="preserve">Работы в образовательных организациях всех типов и видо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(п. 18 приложения № 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узе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 xml:space="preserve">Работы в образовательных организациях всех типов и видо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(п. 18 приложения № 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– машинист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 xml:space="preserve">Работы в образовательных организациях всех типов и видо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(п. 18 приложения № 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Тяжесть трудового процесса (п. 4.1 приложения №1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 xml:space="preserve">Работы в образовательных организациях всех типов и видо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(п. 18 приложения № 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 xml:space="preserve">Работы в образовательных организациях всех типов и видо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(п. 18 приложения № 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щ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 xml:space="preserve">Работы в образовательных организациях всех типов и видо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(п. 18 приложения № 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 по здани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 xml:space="preserve">Работы в образовательных организациях всех типов и видо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(п. 18 приложения № 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 xml:space="preserve">Работы в образовательных организациях всех типов и видо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(п. 18 приложения № 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 xml:space="preserve">Работы в образовательных организациях всех типов и видо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(п. 18 приложения № 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режиссе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 xml:space="preserve">Работы в образовательных организациях всех типов и видо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(п. 18 приложения № 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ер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 xml:space="preserve">Работы в образовательных организациях всех типов и видо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(п. 18 приложения № 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-моделье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 xml:space="preserve">Работы в образовательных организациях всех типов и видо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(п. 18 приложения № 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 сце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 xml:space="preserve">Работы в образовательных организациях всех типов и видо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(п. 18 приложения № 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щик музыкальных инструмен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 xml:space="preserve">Работы в образовательных организациях всех типов и видо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(п. 18 приложения № 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сце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 xml:space="preserve">Работы в образовательных организациях всех типов и видо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(п. 18 приложения № 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по свет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 xml:space="preserve">Работы в образовательных организациях всех типов и видо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(п. 18 приложения № 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декорато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 xml:space="preserve">Работы в образовательных организациях всех типов и видо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(п. 18 приложения № 2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за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shd w:fill="FFFFFF" w:val="clear"/>
              </w:rPr>
              <w:t xml:space="preserve">Работы в образовательных организациях всех типов и видо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(п. 18 приложения № 2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tLeast" w:line="20" w:before="0" w:after="0"/>
        <w:ind w:left="720" w:hanging="86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Изменения п 1 распространяются на правоотношения, возникшие  с «01» октября 2016г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менения п 2, 3, 4  распространяются на правоотношения, возникшие  с «22»  декабря 2017 г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94372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59:00Z</dcterms:created>
  <dc:creator>Метод</dc:creator>
  <dc:description/>
  <cp:keywords/>
  <dc:language>en-US</dc:language>
  <cp:lastModifiedBy>WIN7</cp:lastModifiedBy>
  <cp:lastPrinted>2018-01-18T15:32:00Z</cp:lastPrinted>
  <dcterms:modified xsi:type="dcterms:W3CDTF">2018-01-24T02:00:00Z</dcterms:modified>
  <cp:revision>4</cp:revision>
  <dc:subject/>
  <dc:title/>
</cp:coreProperties>
</file>