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drawing>
          <wp:inline distT="0" distB="0" distL="0" distR="0">
            <wp:extent cx="6216015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ое руководство Клубом осуществляется методистом Дома детского творчества, который оказывает методическую помощь и методическое сопровожд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Клуб организует и проводит различные массовые мероприятия, создает необходимые условия для совместного труда, отдыха, общения детей и подростков, а также их родителей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3.5. Клуб осуществляет свою деятельность совместно с учреждениями занимающимися работой с детьми и подросткам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спользование помещений клуба не по назначению запрещ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Прием детей и подростков в Клуб осуществляется согласно Правил приёма обучающихся в МБОУ ДОД «Дом детского творчества»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УПРА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Дома детского творчества осуществляет координацию всех служб по улучшению условий работы Клуб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иректор Дома детского творчества утверждает график работы Клуба, отвечает за создание и развитие его материально-технической баз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епосредственное руководство Клубом осуществляет педагог-организато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 и обязанности педагога-организатора определяются должностной инструкци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00" w:val="clear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2:00Z</dcterms:created>
  <dc:creator>директор</dc:creator>
  <dc:description/>
  <cp:keywords/>
  <dc:language>en-US</dc:language>
  <cp:lastModifiedBy>директор</cp:lastModifiedBy>
  <dcterms:modified xsi:type="dcterms:W3CDTF">2015-03-05T23:25:00Z</dcterms:modified>
  <cp:revision>4</cp:revision>
  <dc:subject/>
  <dc:title/>
</cp:coreProperties>
</file>