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Перечень (и аннотация)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дополнительных  общеобразовательных (общеразвивющих) программ, реализуемых в МБУДО «Дом детского творчества»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 2016-2017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850"/>
        <w:gridCol w:w="3969"/>
        <w:gridCol w:w="993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з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озраст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ннотация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рок реализации</w:t>
            </w:r>
          </w:p>
        </w:tc>
      </w:tr>
      <w:tr>
        <w:trPr>
          <w:trHeight w:val="30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7"/>
              <w:jc w:val="center"/>
              <w:rPr/>
            </w:pPr>
            <w:r>
              <w:rPr>
                <w:b/>
                <w:sz w:val="24"/>
                <w:szCs w:val="24"/>
              </w:rPr>
              <w:t>Художественно-эстетическая направленность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ой исполненный по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вило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направлена </w:t>
            </w:r>
          </w:p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ормирование эстетических идеалов и побуждает детей к творческой танцевальной активности, предусматривает дифференцированный подход по возрасту и способностям учащихся, в основе которого разнообразные виды ритмики, образная, партерная гимнастика, народная и национальная хореография, элементы классического танца и современный тане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ценическ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Н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ризвана приобщить детей к цирковому искусству, помогает учащимся   познать закономерности развития избранного ими вида искусства. Примеры  жизни и творчества выдающихся деятелей цирка, беспрерывно  совершенствовавших мастерство и вложивших огромный труд в создание своих номеров, оказывает положительное влияние на молодое поколение  цирковых артистов и способствует формированию у них  целенаправленности, воли и стремления достичь высоких результатов в  своем искусств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е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к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Дополнительная общеобразовательная программ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содержит в себе элементы этики, эстетики, риторики, пластики, музыки и литературы. Через игру, фантазирование дети познают мир, осваивают разносторонний социальный опыт, проходят свой индивидуальный путь творческого становления. Театральная деятельность - прекрасный путь к познанию себя, к осознанию своей роли в творческом коллективе, к развитию чувства сплоченности и ответственности, что в совокупности является мотивационным толчком для саморазвития личности, формирования активной жизненной пози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ра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бешко Т.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риобщает детей к эстетическому познанию мира и </w:t>
            </w:r>
            <w:r>
              <w:rPr>
                <w:color w:val="000000"/>
                <w:sz w:val="24"/>
                <w:szCs w:val="24"/>
              </w:rPr>
              <w:t>направлена на углубленное изучение основ художественной культуры и дает возможность детям, независимо от степени их одаренности, достичь относительно высокого уровня художественной подготовки при условии проявления ими устойчивого интереса к изобразительной деятельности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структуре программы содержатся разделы «Рисунок», «Живопись», «Композиция», «Флористика». В результате освоения программы дети </w:t>
            </w:r>
            <w:r>
              <w:rPr>
                <w:sz w:val="24"/>
                <w:szCs w:val="24"/>
              </w:rPr>
              <w:t>научатся мастерству, появится интерес к творчеству, пробудится желание творить самостоятель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хоровое 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программы предусматривает изучение музыкально-теоретических основ, овладение вокально-техническими навыками и художественно-выразительными средствами. Обучения в вокальном ансамбле способствует </w:t>
            </w:r>
            <w:r>
              <w:rPr>
                <w:spacing w:val="-1"/>
                <w:sz w:val="24"/>
                <w:szCs w:val="24"/>
                <w:lang w:bidi="en-US"/>
              </w:rPr>
              <w:t xml:space="preserve">развитию певческого голоса, музыкальных способностей, формированию музыкальной и нотной грамоты, </w:t>
            </w:r>
            <w:r>
              <w:rPr>
                <w:sz w:val="24"/>
                <w:szCs w:val="24"/>
                <w:lang w:bidi="en-US"/>
              </w:rPr>
              <w:t>сценических навыков,</w:t>
            </w:r>
            <w:r>
              <w:rPr>
                <w:spacing w:val="-1"/>
                <w:sz w:val="24"/>
                <w:szCs w:val="24"/>
                <w:lang w:bidi="en-US"/>
              </w:rPr>
              <w:t xml:space="preserve"> приобщению учащихся к народной, классической и </w:t>
            </w:r>
            <w:r>
              <w:rPr>
                <w:spacing w:val="-3"/>
                <w:sz w:val="24"/>
                <w:szCs w:val="24"/>
                <w:lang w:bidi="en-US"/>
              </w:rPr>
              <w:t>современной песне,</w:t>
            </w:r>
            <w:r>
              <w:rPr>
                <w:sz w:val="24"/>
                <w:szCs w:val="24"/>
                <w:lang w:bidi="en-US"/>
              </w:rPr>
              <w:t xml:space="preserve"> воспитанию концертно-исполнительских навыков, чувства коллективизма и волевых качеств учащих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ш задушевный разго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/>
            </w:pPr>
            <w:r>
              <w:rPr>
                <w:sz w:val="24"/>
                <w:szCs w:val="24"/>
              </w:rPr>
              <w:t>Реализация программы закладывает основы домашнего  музицирования, создает условия для развития природных возможностей ребе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х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</w:t>
            </w:r>
            <w:r>
              <w:rPr>
                <w:sz w:val="24"/>
                <w:szCs w:val="24"/>
                <w:shd w:fill="FFFFFF" w:val="clear"/>
              </w:rPr>
              <w:t>предназначена для развития музыкального слух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и музыкальной памяти.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  <w:t>Цель программы</w:t>
            </w: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 xml:space="preserve"> – способствовать музыкально-эстетическому воспитанию обучающихся, расширению их общего музыкального кругозора, формированию музыкального вкуса, развитию музыкального слуха, музыкальной памяти, мышления, творческих навы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А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/>
            </w:pPr>
            <w:r>
              <w:rPr>
                <w:sz w:val="24"/>
                <w:szCs w:val="24"/>
              </w:rPr>
              <w:t>Реализация программы ориентирована на воспитание активного восприятия музыкальных произве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. Творчество. Фантаз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направлена на создание условий для развития личности ребенка, его интеллектуального и духовного развития, на формирование художественных и культурных компетенций обучающихся, расширение кругозора, приобретение личностного художественно-творческого опыта, овладение навыками и приемами декоративно-прикладн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ин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формирует навыки домашнего рукоделия и творческого самовыражения личности, даёт возможность каждому реально открывать для себя волшебный мир  рукоделий, проявить и реализовать свои творческие способности. В задачи программы входит ознакомление с историей возникновения и современными направлениями развития основных видов рукоделия, изучение традиционных и нетрадиционных технологических приемов, приобщение обучающихся к системе культурных ценностей, развитие фантазии, наблюдательности, образного и пространственного мышления, памяти, воображения, внимания, моторики ру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ре прекрасн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кина Е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способствует формированию танцевальных навыков у обучающихся.</w:t>
            </w:r>
          </w:p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 обеспечить физическое, психологическое  и эстетическое воспитание обучающихся средствами хореографического искусства. Рабочая образовательная программа разработана и расширена изучением следующих  жанров хореографического  искусства: ритмика; гимнастика; классический танец; народный танец; бальный танец; современная хореография. Регулярные занятия ритмикой и танцем, как и физкультурой, создают и укрепляют мышечный корсет, улучшает работу сердца, нервной системы, укрепляют психи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те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н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редоставляет возможность самореализации в области театральной деятельности.</w:t>
            </w:r>
          </w:p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программы - м</w:t>
            </w:r>
            <w:r>
              <w:rPr>
                <w:sz w:val="24"/>
                <w:szCs w:val="24"/>
              </w:rPr>
              <w:t>аксимально раскрыть творческие способности обучающегося и подготовить его к любой творческой деятельности, выбранной им в будущем, приобщить обучающегося к миру искусства через театральную деятельность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жазовой 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/>
            </w:pPr>
            <w:r>
              <w:rPr>
                <w:sz w:val="24"/>
                <w:szCs w:val="24"/>
              </w:rPr>
              <w:t>Реализация программы развивает музыкальный вкус, умение эмоционально воспринимать м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 детских музыкальных инстр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А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направлена на развитие музыкальности обучающихся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Цель программы - п</w:t>
            </w:r>
            <w:r>
              <w:rPr>
                <w:rFonts w:eastAsia="Times New Roman"/>
                <w:sz w:val="24"/>
                <w:szCs w:val="24"/>
              </w:rPr>
              <w:t>ередача положительного духовного опыта, сконцентрированного в музыкальном искусстве;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rFonts w:eastAsia="Times New Roman"/>
                <w:sz w:val="24"/>
                <w:szCs w:val="24"/>
              </w:rPr>
              <w:t>азвитие потребности к художественному творчеств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учающихся на основе постоянных, систематических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бардовской 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ненко 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4"/>
              <w:jc w:val="left"/>
              <w:rPr/>
            </w:pPr>
            <w:r>
              <w:rPr>
                <w:bCs/>
                <w:sz w:val="24"/>
              </w:rPr>
              <w:t>Целью программы</w:t>
            </w:r>
            <w:r>
              <w:rPr>
                <w:sz w:val="24"/>
              </w:rPr>
              <w:t xml:space="preserve"> является создание условий для развития творческого потенциала, самореализации и самоутверждения обучающихся посредством музицирования на гитаре. Процесс обучения опирается на разнообразный музыкальный репертуар, включающий авторские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гол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ненко 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способствует развитию вокальных способнос тей обучающихся и </w:t>
            </w:r>
            <w:r>
              <w:rPr>
                <w:sz w:val="24"/>
              </w:rPr>
              <w:t xml:space="preserve">предполагает обучение сольному, ансамблевому пению, развитие их вокальных возможностей, преодоление трудностей в исполнении песенного фольклора. Знакомит с историей русского народного творчества, что оказывает неоценимую помощь в формировании личности учащихся, способствует воспитанию у детей эмоциональной отзывчивости, творческой активности, развивает образное мышление, память и воображение, приобщает к истокам национальной культуры, побуждает их к творческо-исполнительской и импровизационно-сочинительской 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ая подгот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рина И.А.</w:t>
            </w:r>
          </w:p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нико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 дает возможность детям успешнее адаптироваться к новой социальной роли. </w:t>
            </w:r>
            <w:r>
              <w:rPr>
                <w:sz w:val="24"/>
                <w:szCs w:val="28"/>
              </w:rPr>
              <w:t>Вопрос подготовки дошкольников к овладению письмом, основными математически понятиями, формирования речевых навыков и речевого общения, основных знаний об окружающем мире является частью проблемы подготовки к обучению в школе, которая с каждым годом в свете изменения школьных программ, становится все актуальнее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но в м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еба Е.С.</w:t>
            </w:r>
          </w:p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 Е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 способствует развитию речемыслительной деятельности в новой языковой среде. </w:t>
            </w:r>
            <w:r>
              <w:rPr>
                <w:sz w:val="24"/>
              </w:rPr>
              <w:t xml:space="preserve">В основу занятий положено комфортное погружение ребёнка в языковую среду и интенсивное совершенствование навыков общения на английском языке, накопление базового лексического запаса, освоение звуков фонетического строя язы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ко А.В.</w:t>
            </w:r>
          </w:p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иселе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яет закрепить в игровой форме знания  об окружающем мире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</w:rPr>
              <w:t>Цель программы - воспитание всесторонне развитой личности, способной жить в гармонии с природой, воспитание экологического мышления и экологической культуры учащихся, здорового образа жизни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ая направленность</w:t>
            </w:r>
          </w:p>
        </w:tc>
      </w:tr>
      <w:tr>
        <w:trPr>
          <w:trHeight w:val="5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патриотический клуб «Добры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оданов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редназначена для комплексного психофизического и патриотического воспитания детей.</w:t>
            </w:r>
          </w:p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- воспитать спортсменов высокого уровня, владеющих навыками самообороны. Программа разработана с учетом возрастных особенностей. По окончании обучающиеся будут владеть способами страховки и само страховки при падении, техническими приемами атакующего и защитного характера, контратакующими действиями, способами удержания соперника и выполнения болевых и удушающих приемов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е инспектора дви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Style w:val="Style15"/>
                <w:sz w:val="24"/>
              </w:rPr>
              <w:t xml:space="preserve">Дополнительная общеобразовательная программа нацелена на воспитание грамотного пешехода, профилактику детского дорожно-транспортного травматизма; создание условий для системного изучения Правил дорожного движения, </w:t>
            </w:r>
            <w:r>
              <w:rPr>
                <w:sz w:val="24"/>
                <w:szCs w:val="24"/>
              </w:rPr>
              <w:t>знакомство с основами оказания первой медицинской помощи при 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е пожар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ич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/>
            </w:pPr>
            <w:r>
              <w:rPr>
                <w:sz w:val="24"/>
                <w:szCs w:val="24"/>
              </w:rPr>
              <w:t>Реализация программы способствует выработки навыков предупреждения пожаров и действий при возникновении пож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ский 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ов Д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 – формирование устойчивого интереса к системе саморазвития личности, способствующей  физическому самосовершенствованию  и укреплению здоровья.  Регулярные занятия боевым искусством способствуют сохранению психического и физического здоровья, раскрытию резервных возможностей личности, дисциплинируют, воспитывают чувство коллективизма, целеустремленность, волю, настойчивость. Программа определяет содержание учебно-тренировочных занятий, проведение соревнований, показательных выступлений, мастер-классов в процессе которых обучающиеся  приобщаются к физической культуре, здоровому образу жизни, приобретают навыки самоорганизации и самосовершенств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шов А.И., Клубкова Е.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нацелена на подготовку универсальных игроков</w:t>
            </w:r>
          </w:p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- сохранение и расширение принципа интеграции уроков физической культуры с формами дополнительного физкультурного образования Содержание программы позволяет сохранить и расширить принцип ин</w:t>
              <w:softHyphen/>
              <w:t>теграции уроков физической культуры с формами дополнительного физ</w:t>
              <w:softHyphen/>
              <w:t>культурного образования, последовательно решать задачи физического воспитания обучающихся на этапе обучения с первого по четвертый классы. Технические приемы, тактические действия включают в себе большие возможности для формирования жизненно важных двигательных навыков и развития физических способностей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летическая гимнас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нов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/>
            </w:pPr>
            <w:r>
              <w:rPr>
                <w:sz w:val="24"/>
                <w:szCs w:val="24"/>
              </w:rPr>
              <w:t>Реализация программы способствует формированию гармонично развитой лич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ов А.И., Юринский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формирует физическую культуру личности.</w:t>
            </w:r>
          </w:p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- реализовать оптимальные возможности физического развития обучающихся, всестороннего совершенствования свойственных каждому человек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.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/>
            </w:pPr>
            <w:r>
              <w:rPr>
                <w:b/>
                <w:sz w:val="24"/>
                <w:szCs w:val="24"/>
              </w:rPr>
              <w:t>Туристско-краеведческая направленность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Юный ту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редназначена для подготовки к туристической деятельности школьников.</w:t>
            </w:r>
          </w:p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ью данной программы является обучение, воспитание, развитие и оздоровление детей в процессе занятий туристским многоборьем, формирование всесторонней гармоничной личности. Большая часть программы отведена практическим занятиям. Их можно проводить как на местности, так и в помещении, в зависимости от темы и времени го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 в котором мы жив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Л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дает представление об историческом развитии нашего края.</w:t>
            </w:r>
          </w:p>
          <w:p>
            <w:pPr>
              <w:pStyle w:val="Style16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Программа направлена на сохранение, изучение, возрождение культуры прошлого, ознакомление учащихся с традициями, различными видами народного искусства и ремесел. Программа способствует развитию интереса к истории родного края, этнокультуре, связи поколений и обучению детей видению прекрасного в жизни и творче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5:00Z</dcterms:created>
  <dc:creator>Admin</dc:creator>
  <dc:description/>
  <cp:keywords/>
  <dc:language>en-US</dc:language>
  <cp:lastModifiedBy>WIN7</cp:lastModifiedBy>
  <dcterms:modified xsi:type="dcterms:W3CDTF">2017-01-13T06:15:00Z</dcterms:modified>
  <cp:revision>2</cp:revision>
  <dc:subject/>
  <dc:title/>
</cp:coreProperties>
</file>