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 мероприятий по предупреждению детск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2017 – 2018 учебный год в МБУДО «Дом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7193"/>
              <w:gridCol w:w="2694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44" w:firstLine="3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  </w:t>
                  </w:r>
                </w:p>
              </w:tc>
              <w:tc>
                <w:tcPr>
                  <w:tcW w:w="71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роприятия 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провед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таж на рабочем месте с персоналом ДДТ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 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емка кабинетов, спортивных залов, концертного зала к началу учебного года. Выполнение  санитарно-гигиенических требований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густ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е "Детский травматизм - его причины и профилактика"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родская акция по предупреждению ДДТТ «Дети идут в школу!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Час общения в творческих объединениях, посвященный Дню солидарности в борьбе с терроризмом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асы общения в творческих объединениях "Безопасный маршрут"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е собрания по вопросам ПДД с приглашением инспекторов ГИБД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раз в полугодие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«Минуток безопасности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 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ик «Посвящение первоклассников в пешеходы»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в ДДТ уголка по профилактике детского травматизма. Создание папки методической литературы по обучению детей дорожной безопасности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-ноябрь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гитационно-пропагандистская работа отрядов ЮИ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ежурства администрации ДДТ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учебного года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цикла бесед, показ иллюстративного материала "Поведение в школе и на улицах города"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плакатов по ПДД «Дорога без опасности»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Конкурс рисунков по ПДД «Дорога в школу»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ный инструктаж на рабочем месте с персоналом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нварь - февраль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4" w:right="335" w:gutter="0" w:header="0" w:top="119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53:00Z</dcterms:created>
  <dc:creator>Директор</dc:creator>
  <dc:description/>
  <cp:keywords/>
  <dc:language>en-US</dc:language>
  <cp:lastModifiedBy>WIN7</cp:lastModifiedBy>
  <cp:lastPrinted>2013-09-18T13:15:00Z</cp:lastPrinted>
  <dcterms:modified xsi:type="dcterms:W3CDTF">2017-08-17T01:53:00Z</dcterms:modified>
  <cp:revision>2</cp:revision>
  <dc:subject/>
  <dc:title>План мероприятий по предупреждению детского травматизма</dc:title>
</cp:coreProperties>
</file>