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дагогическая династия Аникеевых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985520</wp:posOffset>
            </wp:positionV>
            <wp:extent cx="771525" cy="1114425"/>
            <wp:effectExtent l="0" t="0" r="0" b="0"/>
            <wp:wrapTight wrapText="bothSides">
              <wp:wrapPolygon edited="0">
                <wp:start x="-531" y="0"/>
                <wp:lineTo x="-531" y="21413"/>
                <wp:lineTo x="21865" y="21413"/>
                <wp:lineTo x="21865" y="0"/>
                <wp:lineTo x="-5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снователем известной в Усолье-Сибирском педагогической династии Аникеевых считается Иван Андреевич Аникеев. В начале прошлого столетия он работал учителем истории с. Староцурухайтуй Приаргунского района Читинской области. </w:t>
      </w:r>
    </w:p>
    <w:p>
      <w:pPr>
        <w:pStyle w:val="Normal"/>
        <w:ind w:firstLine="567"/>
        <w:jc w:val="both"/>
        <w:rPr>
          <w:szCs w:val="28"/>
        </w:rPr>
      </w:pPr>
      <w:r>
        <w:rPr/>
        <w:t>Его сын Петр Иванович</w:t>
      </w:r>
      <w:r>
        <w:rPr>
          <w:szCs w:val="28"/>
        </w:rPr>
        <w:t xml:space="preserve"> в 1937 году поступает в Петропавловское педагогическое училище </w:t>
      </w:r>
      <w:r>
        <w:rPr/>
        <w:t xml:space="preserve">Казахской ССР. </w:t>
      </w:r>
      <w:r>
        <w:rPr>
          <w:szCs w:val="28"/>
        </w:rPr>
        <w:t xml:space="preserve">После окончания в 1941г. с отличием школьного отделения, был направлен в село Терновка Красноармейского района учителем. В ноябре 1941 года, в связи с призывом в ряды Красной армии учится в Алма-Атинском военно-пехотном училище. Воевал в составе 3-го Белорусского фронта, принимал участие в боевых действиях по освобождению Литвы и Белоруссии. После демобилизации продолжил работать </w:t>
      </w:r>
      <w:r>
        <w:rPr/>
        <w:t xml:space="preserve"> военруком, учителем истории, завучем в школах Красноармейского района.</w:t>
      </w:r>
      <w:r>
        <w:rPr>
          <w:szCs w:val="28"/>
        </w:rPr>
        <w:t xml:space="preserve"> В 1954 году с женой Еленой Константиновной переезжают в Усолье-Сибирское. Работает заведующим Усольского ГОРОНО, трудится директором школы-интерната №4, школы №15; завучем школ №8 и №9. Будучи на пенсии работает военруком школ №15, №9, №16, учителем истории школ №13, №16. Педагогический стаж 45 лет.</w:t>
      </w:r>
    </w:p>
    <w:p>
      <w:pPr>
        <w:pStyle w:val="Normal"/>
        <w:ind w:firstLine="567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7765</wp:posOffset>
            </wp:positionH>
            <wp:positionV relativeFrom="paragraph">
              <wp:posOffset>765810</wp:posOffset>
            </wp:positionV>
            <wp:extent cx="971550" cy="13525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етр Иванович награжден Почетной грамотой Министерства просвещения, ЦК Союза учителей. За участие в Великой Отечественной войне - орденом Красного знамени, орденом Трудового Красного знамени, орденом Отечественной войны 1 степени и 14 медалями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Его жена, Аникеева Елена Константиновна, - известный в городе учитель начальных классов с 50-летним стажем. Учитель-методист, инициатор обучения «шестилеток». Трудилась в школе-интернате №4, школе №15.</w:t>
      </w:r>
    </w:p>
    <w:p>
      <w:pPr>
        <w:pStyle w:val="Normal"/>
        <w:spacing w:before="0" w:after="20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422910</wp:posOffset>
            </wp:positionV>
            <wp:extent cx="904875" cy="12096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его в учительской династии Аникеевых 16 работников образования. Сегодня продолжение династии находится в надежных руках Федора Валерьевича Аникеева-Борна. Его трудовой стаж начался с должности  учителя географии и заместителя директора по УВР МОУ «Лицей №1». В настоящее время трудится директором Дома детского творчества. Федор Валерьевич - Финалист Областного смотра-конкурса профессионального мастерства «Учитель года-2005»;  Лауреат </w:t>
      </w:r>
      <w:r>
        <w:rPr>
          <w:lang w:val="en-US"/>
        </w:rPr>
        <w:t>I</w:t>
      </w:r>
      <w:r>
        <w:rPr/>
        <w:t xml:space="preserve"> Областного конкурса лидеров в образовании «Дебют-2009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next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4:00Z</dcterms:created>
  <dc:creator>Сергей</dc:creator>
  <dc:description/>
  <cp:keywords/>
  <dc:language>en-US</dc:language>
  <cp:lastModifiedBy>Сергей</cp:lastModifiedBy>
  <dcterms:modified xsi:type="dcterms:W3CDTF">2010-11-22T14:36:00Z</dcterms:modified>
  <cp:revision>4</cp:revision>
  <dc:subject/>
  <dc:title/>
</cp:coreProperties>
</file>