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</w:rPr>
      </w:pPr>
      <w:bookmarkStart w:id="0" w:name="_top"/>
      <w:bookmarkEnd w:id="0"/>
      <w:r>
        <w:rPr>
          <w:b/>
          <w:sz w:val="32"/>
          <w:szCs w:val="28"/>
        </w:rPr>
        <w:t>Педагогическая д</w:t>
      </w:r>
      <w:r>
        <w:rPr>
          <w:b/>
          <w:sz w:val="32"/>
        </w:rPr>
        <w:t>инастия Шамански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доначальником педагогической династии Шаманских, насчитывающей более 260 лет, считается Федор Гаврилович Шаманский, имеющий в потенциале 2 класса (5 лет) церковно-приходской школы. В труднейшие 20-е годы прошлого столетия он основал в деревне Подъеланка начальную школу, где и начал учительств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038860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777240</wp:posOffset>
            </wp:positionV>
            <wp:extent cx="107061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вою любовь к педагогике он передал младшему из сыновей - Василию, который посвятил делу просвещения более полувека. Василий Федорович Шаманский – Отличник народного просвещения, Заслуженный учитель школы РСФСР, Почетный гражданин г. Усолье-Сибирское – известен далеко за пределами родного города. Благодаря его подвижничеству тысячи усольчан получили путевку в жизнь. Он по праву считается родоначальником туристко-краеведческого движения в городе, основатель первого школьного музея и уникального для региона Музея народного образования, автор двух книг и более 200 статей в периодических изданиях об истории г. Усолье-Сибирское. Вместе со своей женой Еленой Андреевной, учительницей начальных классов (стаж 35 лет), они воспитали 4 детей, двое из которых продолжили династию педагог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95525</wp:posOffset>
            </wp:positionV>
            <wp:extent cx="916940" cy="1371600"/>
            <wp:effectExtent l="0" t="0" r="0" b="0"/>
            <wp:wrapTight wrapText="bothSides">
              <wp:wrapPolygon edited="0">
                <wp:start x="-189" y="0"/>
                <wp:lineTo x="-189" y="21469"/>
                <wp:lineTo x="21600" y="21469"/>
                <wp:lineTo x="21600" y="0"/>
                <wp:lineTo x="-1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19810" cy="1492885"/>
            <wp:effectExtent l="0" t="0" r="0" b="0"/>
            <wp:wrapTight wrapText="bothSides">
              <wp:wrapPolygon edited="0">
                <wp:start x="-136" y="0"/>
                <wp:lineTo x="-136" y="21492"/>
                <wp:lineTo x="21600" y="21492"/>
                <wp:lineTo x="21600" y="0"/>
                <wp:lineTo x="-1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20515</wp:posOffset>
            </wp:positionH>
            <wp:positionV relativeFrom="margin">
              <wp:posOffset>5306060</wp:posOffset>
            </wp:positionV>
            <wp:extent cx="1762760" cy="132207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Юрий Васильевич, как и отец – географ, кандидат географических наук, доцент кафедры метеорологии ИГУ, посвятил себя науке и обучению студентов (стаж более 40 лет). Сергей Васильевич – продолжатель дела отца, историк-краевед, автор книги «Хранитель истории Усолья-Сибирского» о В.Ф. Шаманском, ряда научных и журнальных публикаций, член Российской ассоциации политических наук, руководитель музея народного образования Дома детского творчества (25 летний педагогический стаж отмечен Почетной грамотой министерства образования и науки РФ). Историческим краеведением занимается и Ольга Ивановна Шаманская – Отличник народного просвещения, посвятившая гимназии №9 27 лет. Из них 15 лет в качестве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ое поколение педагогической династии представляет Михаил Сергеевич Ружников – молодой, энергичный педагог, заместитель директора школы № 2 г. Иркутска с углубленным изучением отдель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44:00Z</dcterms:created>
  <dc:creator>Сергей</dc:creator>
  <dc:description/>
  <cp:keywords/>
  <dc:language>en-US</dc:language>
  <cp:lastModifiedBy>Сергей</cp:lastModifiedBy>
  <dcterms:modified xsi:type="dcterms:W3CDTF">2010-11-22T15:06:00Z</dcterms:modified>
  <cp:revision>13</cp:revision>
  <dc:subject/>
  <dc:title>Родоначальником педагогической династии Шаманских, насчитывающей более ___лет, считается Федор Гаврилович Шаманский, имеющий в потенциале 4 класса церковно-приходской школы</dc:title>
</cp:coreProperties>
</file>